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рабочего посёлк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сёлка городского типа) Ерофей Павлович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группы дошкольного образования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руководителя учрежд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«_____»_________________2016__г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ужковая  работа по художественному творче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удесные пальч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396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Чирко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луцкий  Арте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яжный Дани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ягина Кристи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зоде Мурад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ок Матв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ников Саш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Ероф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о Артем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а В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арева Кат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игорский Ром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отайлов Ром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унина Ви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 – одна из наиболее важных задач педагогической теории и практики на современном этапе. Наиболее эффективное средство для этого – изобразительная деятельность ребенка. В процессе рисования, лепки, аппликации ребенок испытывает разнообразные чувства: радуется созданному им красивому изображению, огорчается, если что-то не получается, стремится преодолеть трудности или пасует перед ними. Он приобретает знания о предметах и явлениях, о средствах и способах их передачи, о художественных возможностях изобразительного искусства. Углубляются представление малышей об окружающем мире, они осмысливают качество предметов, запоминают их характерные особенности и детали, овладевают изобразительными навыками и умениями, учатся, осознано их использ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Аристотель подчеркивал, что занятия по рисованию, ручному труду способствуют разностороннему развитию личности ребенка. Об этом писали выдающиеся педагоги прошлого: Я. А. Коменский, И. Г. Пестолоцци, Ф. Фребель и многие русские преподаватели, педагоги и психологи. Работы специалистов свидетельствуют, что художественно-творческая деятельность отвлекает детей от грустных событий, снимает нервное напряжение, страх, обеспечивает положительное эмоциональное состояние. Поэтому так важно включать в педагогический процесс занятия изобразительным искусством. Каждый ребенок сможет наиболее полно проявить в нем себя без давления со стороны взросло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детей с художественным творче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правильно держать карандаш, ножн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етское творчество, художественные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аккурат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различными видами изобрази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любовь к детскому творчеств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к созданию в группе условий для детского творчества в свобод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звитие и умения детей разнообразным способам практических действий с бумагой, нитью, бросов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 усвоения детьми полученных знаний и умений в самостоя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 желание родителей на интеллектуальное развитие детей и развитию у детей моторики рук как средство подготовки детей к обучению в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с родителя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товыстав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помощи в кружк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 кружка «Чудесные пальчики» на 2016-2017гг</w:t>
      </w:r>
    </w:p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анда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Картинки для шкафч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 Ушастые пирами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(коллективная) « Цветочная кл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орзинка с яго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 в осеннем лесу»(использование природного матери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Дерево  с яблоками» (нетрадицион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Е. Благинина 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 Черепаха» Пальчиковая игра « Череп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диких животных Игра 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Рыжая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ситуация «Мишка играл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ветофор» (из бумажных салфе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 Таблетки д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оя мамочка любимая» Аппликация коллективная « Ваз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зиме Рисование «Зимня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 Снегови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хорошо – плох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Новогодняя красавица» (использование пластиковых буты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и Снегурка идут на праздник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 Снег идет» Игра –имитация «Снежн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Хоровод снежинок» (использование макар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. Суриков «Белый снег пушистый» Лепка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 домашний друг»  Панно «К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« Мой папа самый лучший» пластилинография «Корабль     для пап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 Подарок для де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олобок»  Рисование колобка (нетрадицио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мамочки» рисование детскими ладош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 Барашек» (использование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Декоративный раз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Три поросенка» лепка «Поросята» (использование контейнеров киндер-сюрпр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 Птички»  Рисование птицы нетрадицион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пия «Рисуем косм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ы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о весне Лепка «Радуга –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Мой дедушка-воин» Аппликация «Конверт с фронта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«Вдыхаем аромат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«Цветоч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Бабочка» Лепка «Баб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лето» свободное рисо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дина. Д.Н. Рисование с детьми Мозаика- Синтез; 2006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.С. Комарова Изобразительная деятельность в детском саду Мозаика-Синтез; 2006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. А. Лыкова Изобразительная деятельность в детском саду Издательство «Сфера», 2007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Г.С. Швайко Занятия по изобразительной деятельности в детском саду М; издательство «Гном», 2001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О.А. Малик Занятия по аппликации. Издательство «Сфера», 2001г.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5:00Z</dcterms:created>
  <dc:creator>Я</dc:creator>
  <dc:description/>
  <cp:keywords/>
  <dc:language>en-US</dc:language>
  <cp:lastModifiedBy>дс11</cp:lastModifiedBy>
  <cp:lastPrinted>2016-09-08T05:43:00Z</cp:lastPrinted>
  <dcterms:modified xsi:type="dcterms:W3CDTF">2016-09-08T01:46:00Z</dcterms:modified>
  <cp:revision>3</cp:revision>
  <dc:subject/>
  <dc:title/>
</cp:coreProperties>
</file>